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  <w:lang w:eastAsia="ru-RU"/>
        </w:rPr>
      </w:pPr>
      <w:bookmarkStart w:id="0" w:name="_GoBack"/>
      <w:r>
        <w:rPr>
          <w:rFonts w:eastAsia="Times New Roman" w:cs="Segoe UI" w:ascii="Segoe UI" w:hAnsi="Segoe UI"/>
          <w:b/>
          <w:color w:val="000000"/>
          <w:sz w:val="32"/>
          <w:szCs w:val="28"/>
          <w:lang w:eastAsia="ru-RU"/>
        </w:rPr>
        <w:t>На что влияет разрешенное использование Вашего земельного участка?</w:t>
      </w:r>
      <w:bookmarkEnd w:id="0"/>
    </w:p>
    <w:p>
      <w:pPr>
        <w:pStyle w:val="Normal"/>
        <w:spacing w:lineRule="atLeast" w:line="0" w:beforeAutospacing="1" w:afterAutospacing="1"/>
        <w:contextualSpacing/>
        <w:jc w:val="center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6515</wp:posOffset>
            </wp:positionV>
            <wp:extent cx="2834005" cy="1394460"/>
            <wp:effectExtent l="0" t="0" r="0" b="0"/>
            <wp:wrapThrough wrapText="bothSides">
              <wp:wrapPolygon edited="0">
                <wp:start x="-3" y="0"/>
                <wp:lineTo x="-3" y="21240"/>
                <wp:lineTo x="21485" y="21240"/>
                <wp:lineTo x="21485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соответствии с Земельным кодексом РФ земельные участки используются согласно установленному для них виду разрешенного использования. Наряду с другими характеристиками такими как: площадь, категория земель и др. данная характеристика определяет правовой режим земельного участка и устанавливается в соответствии с зонированием территорий. Иными словами, вид разрешенного использования влияет на то, как правообладатель может его использова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ид разрешенного использования также является главным фактором, который учитывается при определении кадастровой стоимости земельного участка и связанных с нею платежей (земельного налога, арендной платы, платы за снятие запрета на строительство и прочее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е многие правообладатели знают о том, что при смене вида разрешенного использования земельного участка может измениться и его кадастровая стоимость, которая является базой для исчисления земельного налога, расчета платы за аренду земельных участков, находящихся в государственной или муниципальной собственности, выкупной цены, государственной пошлины при вступлении в наследств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Таким образом, желающим изменить вид разрешенного использования своих земельных участков, необходимо заранее позаботиться о своих финансовых интерес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Также вид разрешенного использования определяет, какие объекты капитального строительства могут быть возведены правообладателем на земельном участк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ачастую земельные участки приобретаются для определенной цели: для жилищного, иного строительства или сельскохозяйственных нуж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Далеко не вся земля, зарегистрированная под определенную цель, используется по назначению. Земли сельскохозяйственного назначения превращаются в свалки, на участках под ИЖС десятилетиями не возводится жилое стро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а неиспользование земельного участка по его назначению собственнику грозит штраф, либо изъятие участ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240" w:before="0" w:after="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4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927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1a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927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61e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d11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2:00Z</dcterms:created>
  <dc:creator>Силич Виктория Сергеевна</dc:creator>
  <dc:description/>
  <dc:language>en-US</dc:language>
  <cp:lastModifiedBy>26U</cp:lastModifiedBy>
  <dcterms:modified xsi:type="dcterms:W3CDTF">2019-04-05T10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